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7982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02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emblée Générale des Amis des orgues de Brun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rcredi 23 mars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te Ren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mblée générale ordinaire a pu se dérouler normalement, le quorum de 50% étant dépassé : 114 présents ou représentés sur un total de 160 adhérents (soit 71%). Elle débute à 21 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mière observation à faire est un léger tassement du nombre des adhérents en 2011 :160 au jour de cette AG. En 2010, ce nombre a atteint 200, après être monté jusqu’à 203 en 2009. Comme tous les ans de nouvelles cotisations devraient continuer à arriver, avec relance si nécessaire. Un grand merci à tous les adhérents pour leur fidél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ilan de l’activité 2010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ir le rapport moral ci-join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pport moral a été voté à l’unanimité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tuation financière au 31 décembre 20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r document joint. Le rapport financier a été voté à l’unanimité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ociation affiche en 2010 un léger excédent de 277 euros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adhésions et dons adhérents en quasi stagnation, mais une augmentation importante des dons reçus pour les mariages et obsèques (x 2,5), les familles ayant été particulièrement généreuses en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es frais de concert du festival d’orgue : prise en charge des dimanche 14 et mardi 16 novembre 2010 et de l’insertion d’annonce dans « Orgues Nouvelles » : 3064 €. Les produits correspondants de 2562 euros représentent le montant des entrées perçues pour les deux concerts. Il y a donc un léger déficit de cette activité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frais de concert « orgue et méditation » pour 323 euros : affiches, complément de la corbeille de libre participation, chocolats, etc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cement du moteur de l’orgue Jacquot-Lavergne pour 2651 euros. Les résultats de cette intervention sont proba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vel orgue électronique de la Chapelle, offert par une famille de Brunoy : mise en service et abonnement à un service d’entretien (360 € par an) pour un total de 850 €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ôts : changement de la loi fiscale sur 2010, obligeant les associations à payer un impôt sur les produits financiers des dépôts à terme : 68 €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ventes de plaquettes sur l’orgue, sensiblement moins nombreuses se sont enrichies des ventes de la carte postale éditée en juillet 20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is les 2 562 euros des entrées du festival mais reçus seulement en janvier 2011, notre solde bancaire en fin d’exercice s’élève à </w:t>
      </w:r>
      <w:r>
        <w:rPr>
          <w:rFonts w:cs="Arial" w:ascii="Arial" w:hAnsi="Arial"/>
          <w:b/>
          <w:bCs/>
          <w:sz w:val="22"/>
          <w:szCs w:val="22"/>
        </w:rPr>
        <w:t xml:space="preserve">21 075 eur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s 201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ir document join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que sur l’orgue de Brunoy</w:t>
      </w:r>
      <w:r>
        <w:rPr>
          <w:rFonts w:cs="Arial" w:ascii="Arial" w:hAnsi="Arial"/>
          <w:sz w:val="22"/>
          <w:szCs w:val="22"/>
        </w:rPr>
        <w:t> : la Ville de Brunoy a pris en charge la mise en forme du livret du CD et son impression. Le travail déjà réalisé a été justement apprécié par les participants à l’AG. Compte tenu des délais nécessaires pour le bouclage de ce document, de son impression et du pressage du CD, nous pensons que celui-ci sera disponible courant mai, en retard sur le calendrier initial, ce que nous regrettons.  Un grand merci à M. le Maire pour ce soutien significatif. Pour aider à la promotion du disque, il est suggéré de le mettre en vente à la Maison de la Presse, chez le photographe Claude Pinjon, à l’Office de tourisme, au Musée et lors de la Vente d’Automne de la Paroisse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stival d’orgue 2011</w:t>
      </w:r>
      <w:r>
        <w:rPr>
          <w:rFonts w:cs="Arial" w:ascii="Arial" w:hAnsi="Arial"/>
          <w:sz w:val="22"/>
          <w:szCs w:val="22"/>
        </w:rPr>
        <w:t xml:space="preserve"> : Daniel Roth, titulaire à St Sulpice sera notre tête d’affiche. Les autres concerts seront originaux et très attrayants pour un large public. Les Amis des orgues contribuent pour 4 500 € à ce festival. Le coût important de la transmission par écran du jeu de l’organiste, très appréciée du public, amène les organisateurs à rechercher des solutions moins lourdes financièremen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rgue et méditation </w:t>
      </w:r>
      <w:r>
        <w:rPr>
          <w:rFonts w:cs="Arial" w:ascii="Arial" w:hAnsi="Arial"/>
          <w:sz w:val="22"/>
          <w:szCs w:val="22"/>
        </w:rPr>
        <w:t xml:space="preserve">: suite à l’AG de 2010, il a été décidé de rémunérer les organistes par une libre participation du public, un minimum de 250 € (300 € si l’organiste reste pour la partie prière) étant garanti par les Amis des orgues, qui, le plus souvent, sont amenés à compléter la corbeille. Les applaudissements ont également été autorisés à la fin de la partie « concert »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ournées du patrimoine</w:t>
      </w:r>
      <w:r>
        <w:rPr>
          <w:rFonts w:cs="Arial" w:ascii="Arial" w:hAnsi="Arial"/>
          <w:sz w:val="22"/>
          <w:szCs w:val="22"/>
        </w:rPr>
        <w:t xml:space="preserve"> : recherche d’une solution de concert en début de soirée plutôt qu’en après-midi : meubler la soirée et éviter les difficultés de partage entre visite de l’église et musiqu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jonction d’un jeu de trompette sur l’orgue Cattiaux </w:t>
      </w:r>
      <w:r>
        <w:rPr>
          <w:rFonts w:cs="Arial" w:ascii="Arial" w:hAnsi="Arial"/>
          <w:sz w:val="22"/>
          <w:szCs w:val="22"/>
        </w:rPr>
        <w:t>: il faut envisager un coût minimum de 15 000 € et les membres de l’AG proposent de lancer une souscription pour éviter à l’association de se démunir de la quasi-totalité de ses réserves. B. Cattiaux est en cours d’installation d’un orgue à Courbevoie et ne pourra s’occuper de notre demande qu’à l’automne. C’est donc plutôt une action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log </w:t>
      </w:r>
      <w:r>
        <w:rPr>
          <w:rFonts w:cs="Arial" w:ascii="Arial" w:hAnsi="Arial"/>
          <w:sz w:val="22"/>
          <w:szCs w:val="22"/>
        </w:rPr>
        <w:t>: il devrait être opérationnel pour la fin mai. Vous serez informés !</w:t>
      </w:r>
    </w:p>
    <w:p>
      <w:pPr>
        <w:pStyle w:val="Normal"/>
        <w:ind w:left="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ouvellement des mandat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ociation compte six membres élus pour trois ans renouvelables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ux membres arrivent en fin de mandat en 2011 : Hugues Debono et Marie-France Leurent qui se représentent : réélus à l’unanimité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s membres élus du conseil sont donc : Guy Bernadet, Hugues Debono (trésorier-adjoint), Bruno Dubuisson (président), Gilles Gaufreteau (secrétaire), Cyril Burin des Roziers, Marie-France Leurent (trésorière). Sont également membres de droit du conseil : 2 représentants du maire dont le maire-adjoint chargé de la culture (Martine Sureau), 2 représentants de la paroisse de Brunoy dont le Père JL Guilbert et le représentant du conseil économique paroissial (Bruno Desfosses), l’organiste titulaire de l’orgue Cattiaux (Léonid Karev)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n grand merci à MF Leurent pour son travail attentif de trésorière, à Hugues Debono, pour la préparation de l’AG, à Guy Bernadet pour sa présence active autour de l’orgue, notamment auprès de Bertrand Cattiaux et des visiteurs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ordre du jour étant épuisé, l’assemblée générale  s’est conclue à 22H30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Brunoy, le 24 mars 2011</w:t>
      </w:r>
    </w:p>
    <w:p>
      <w:pPr>
        <w:pStyle w:val="Normal"/>
        <w:ind w:left="72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</w:t>
      </w:r>
    </w:p>
    <w:p>
      <w:pPr>
        <w:pStyle w:val="Normal"/>
        <w:ind w:left="72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Dubuisson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mis des orgues de Brunoy , 14 rue Monmartel    91 800 BRUNOY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59:00Z</dcterms:created>
  <dc:creator>bruno</dc:creator>
  <dc:description/>
  <dc:language>en-US</dc:language>
  <cp:lastModifiedBy>Bruno Dubuisson</cp:lastModifiedBy>
  <cp:lastPrinted>2011-03-28T13:54:00Z</cp:lastPrinted>
  <dcterms:modified xsi:type="dcterms:W3CDTF">2011-03-28T11:56:00Z</dcterms:modified>
  <cp:revision>5</cp:revision>
  <dc:subject/>
  <dc:title>Assemblée Générale des Amis des orgues de Brunoy</dc:title>
</cp:coreProperties>
</file>